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і Державного агентства </w:t>
      </w:r>
      <w:r>
        <w:rPr>
          <w:b/>
          <w:spacing w:val="-4"/>
          <w:sz w:val="28"/>
          <w:szCs w:val="28"/>
          <w:lang w:val="uk-UA"/>
        </w:rPr>
        <w:t>рибного господарства України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нику В. С.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Вікторе Сергійовичу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Вас звертається ініціативна група представників двох найбільших соціальних мереж України «Хрустальный грот» (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www.fishhunter.kiev.ua</w:t>
        </w:r>
      </w:hyperlink>
      <w:r>
        <w:rPr>
          <w:sz w:val="28"/>
          <w:szCs w:val="28"/>
          <w:lang w:val="uk-UA"/>
        </w:rPr>
        <w:t>) та «Подвох.нет» (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podvoh.net</w:t>
        </w:r>
      </w:hyperlink>
      <w:r>
        <w:rPr>
          <w:sz w:val="28"/>
          <w:szCs w:val="28"/>
          <w:lang w:val="uk-UA"/>
        </w:rPr>
        <w:t>), які об’єднують сотні підводних мисливців як нашої держави, так і багатьох інших держав світу. На сторінках цих мереж учасники ведуть активне спілкування з багатьох актуальних питань, діляться досвідом, організовують дозвілля, тощо. Для всіх членів нашої мережі підводне полювання це одна з форм відпочинку. Кожен з нас займається певним видом діяльності і розглядає підводне полювання як засіб для культурного дозвілл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інтерактивному спілкуванню, підводні мисливці України об’єднуються в регіональні ініціативні групи та проводять різні благочинні акції – організовують очищення водойм наближених до них територій. За результатами цих акцій тони піднятого з дна водойм сміття та старих браконьєрських сіток було вивезено власними силами громадян (наприклад: Міжнародний день очищення водойм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vikna.stb.ua/news/2012/6/6/105057/</w:t>
        </w:r>
      </w:hyperlink>
      <w:r>
        <w:rPr>
          <w:sz w:val="28"/>
          <w:szCs w:val="28"/>
          <w:lang w:val="uk-UA"/>
        </w:rPr>
        <w:t xml:space="preserve">, очищення дна и берегів Дніпра у м. Черкаси – http://podvoh.net/forum/13-sobytiya/46876-akciya-po-ochistke-dna-i-beregov-dnepra-v-cherkassah#46876). Щороку власним коштом підводні мисливці спільно з територіальним органами рибоохорони проводять зариблення водойм (наприклад: зариблення Дніпра поблизу у Черкаській області – http://podvoh.net/forum/125-obshhestvennaya-organizaciya-podvohov/81314-zaryblenie-dnepra-polzovatelyami-podvohnet-videootchet, зариблення Хрінницького водосховища у Рівненській області –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luch.rv.ua/index.php?article_id=133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е останнім часом у засобах масової інформації почала з’являтися негативна інформація про підводних мисливців. До того ж, досить часто сюжети щодо нашої діяльності носять неправдивий та відверто спотворений характер.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илися гасла про введення обмежень чи взагалі заборони підводного полювання. Проте чомусь жодним чином не згадується про те, що спільнота підводних мисливців – це спільнота людей, які в першу чергу люблять і поважають природу, в тому числі тваринний св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чи аналіз новин та повідомлень з даного питання ми виявили на офіційному веб-сайті Державного агентства рибного господарства України Проект постанови Кабінету Міністрів України «Про затвердження Порядку здійснення любительського і спортивного рибальства» (далі – проект Порядку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вши вказаний проект, в частині реалізації громадянами права займатися підводним полюванням хочемо повідомити наступ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Окремі терміни, запропоновані у проекті Порядку, з одного боку частково дублюють їх визначення у інших законах інші навпаки – з ними не співпадають, що може негативно вплинути на застосування нормативно-правових актів. </w:t>
      </w:r>
      <w:r>
        <w:rPr>
          <w:rFonts w:eastAsia="Arial Unicode MS"/>
          <w:sz w:val="28"/>
          <w:szCs w:val="28"/>
          <w:lang w:val="uk-UA"/>
        </w:rPr>
        <w:t>З метою цілісного сприйняття законодавчого масиву у відповідній сфері проект має відтворювати вихідну термінологію, існуючі базові положення щодо природокористування, а не вносити дублювання чи дисбаланс до нього, що станеться у разі прийняття прое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наприклад запропонований у проекті Порядку термін «любительське рибальство» суттєво відрізняється від терміну зафіксованого у ст. 1 Закону Україну про від 08.07.2011 № 3677-VI «Про рибне господарство, промислове рибальство та охорону водних біоресурсів». Це ж стосується і терміну «спортивне рибальст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Також доцільно було б перенести визначення термінів «спортивне рибальство» (п. 9) та «Підводне полювання» (п. 10) до п. 2 проекту Порядку де дано визначення основних термі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же термін «Підводне полювання» не відповідає запропонованому визнач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, з незрозумілих причин, відніс цей вид любительського рибальства до спортивног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1 Закону України від 24.12.1993 № 3808-XII «Про фізичну культуру і спорт» визначено, що вид спорту – це різновид змагальної діяльності у спорті, що здійснюється з дотриманням визначених прави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любительське підводне полювання різновидом змагальної діяльності? Чи потребує підводне полювання як різновид любительського рибальства державного регулювання? Нажаль, проект Порядку не містить пояснювальної записки чи відповідного обґрунтування з цього пит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казовою в цьому випадку є ситуація з розглядом та доопрацюванням проекту Закону України «Про рибне господарство, промислове рибальство та охорону водних біоресурсів». У поданому до Верховної Ради України законопроекті, у статті 1 подано визначення поняття «підводного полювання» у наступному значенні: «підводне полювання – вид любительського рибальства, яке здійснюється за допомогою гарпунних рушниць без застосування аквалангу;» (Проект Закону 28.04.2011 – </w:t>
      </w:r>
      <w:hyperlink r:id="rId6">
        <w:r>
          <w:rPr>
            <w:rStyle w:val="InternetLink"/>
            <w:sz w:val="28"/>
            <w:szCs w:val="28"/>
            <w:lang w:val="uk-UA"/>
          </w:rPr>
          <w:t>http://w1.c1.rada.gov.ua/pls/zweb_n/  webproc34?id=&amp;pf3511=40274 &amp;pf35401=191006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опрацюванні цього законопроекту Голова підкомітету з питань реформування агропромислового комплексу, розвитку науки та освіти Комітету Верховної Ради України з питань аграрної політики та земельних відносин Народний Депутат України М. В. Перестенко запропонувала вилучити зазначене поняття з </w:t>
      </w:r>
      <w:r>
        <w:rPr>
          <w:rFonts w:eastAsia="Arial Unicode MS"/>
          <w:sz w:val="28"/>
          <w:szCs w:val="28"/>
          <w:lang w:val="uk-UA"/>
        </w:rPr>
        <w:t xml:space="preserve">понятійно-термінологічного апарату проекту Закону, оскільки до законодавчого документу мають включатися лише ті терміни, що є необхідними для однозначного розуміння закріплених у ньому правових приписів. Запропоноване поняття </w:t>
      </w:r>
      <w:r>
        <w:rPr>
          <w:sz w:val="28"/>
          <w:szCs w:val="28"/>
          <w:lang w:val="uk-UA"/>
        </w:rPr>
        <w:t xml:space="preserve">«підводне полювання» є складовою поняття «любительське рибальство», введення нового терміну може негативно вплинути на його правозастосування (Порівняльна таблиця до другого читання 04.07.2011 – </w:t>
      </w:r>
      <w:hyperlink r:id="rId7">
        <w:r>
          <w:rPr>
            <w:rStyle w:val="InternetLink"/>
            <w:sz w:val="28"/>
            <w:szCs w:val="28"/>
            <w:lang w:val="uk-UA"/>
          </w:rPr>
          <w:t>http://w1.c1.rada.gov.ua/pls/zweb_n/webproc34?id=&amp;pf3511=40274 &amp;pf35401=196375</w:t>
        </w:r>
      </w:hyperlink>
      <w:r>
        <w:rPr>
          <w:sz w:val="28"/>
          <w:szCs w:val="28"/>
          <w:lang w:val="uk-UA"/>
        </w:rPr>
        <w:t xml:space="preserve">). Цю пропозицію Народного Депутата було враховано і в остаточній редакції законопроекту це визначення відсутнє (Текст законопроекту до другого читання 04.07.2011 – </w:t>
      </w:r>
      <w:hyperlink r:id="rId8">
        <w:r>
          <w:rPr>
            <w:rStyle w:val="InternetLink"/>
            <w:sz w:val="28"/>
            <w:szCs w:val="28"/>
            <w:lang w:val="uk-UA"/>
          </w:rPr>
          <w:t>http://w1.c1.rada.gov.ua/pls/ zweb_n/webproc34?id=&amp;pf3511=40274&amp;pf35401=196887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е законодавство дає наступне визначення поняття </w:t>
      </w:r>
      <w:r>
        <w:rPr>
          <w:sz w:val="28"/>
          <w:szCs w:val="28"/>
        </w:rPr>
        <w:t>«рибальство»</w:t>
      </w:r>
      <w:r>
        <w:rPr>
          <w:sz w:val="28"/>
          <w:szCs w:val="28"/>
          <w:lang w:val="uk-UA"/>
        </w:rPr>
        <w:t xml:space="preserve"> чи понять наближених до ньог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« Рибальством вважається добування риби та водних безхребетних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ст. 25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13.12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9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тваринний сві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ибальство – добування водних біоресурсів у рибогосподарських водних об'єктах;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ст. 1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від 08.07.2011 № 3677-VI «Про рибне господарство, промислове рибальство та охорону водних біоресурсі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вилучення риби та інших водних живих ресурсів – вилов (добування, збирання тощо) з природного або штучного середовища риби та інших водних живих ресурсів за допомогою знарядь лову;» (п. 1.2, наказу Мінагрополітики України та Мінприроди України від 11.11.2005 № 623/404 «Про затвердження Інструкції про порядок спеціального використання риби та інших водних живих ресурсів» (зареєстр. Мін’юстом України від 06.12.2005 № 1458/11738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чинні нормативні акти дають визначення поняття «рибалка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ибалка – особа, яка безпосередньо здійснює вилучення риби та інших водних живих ресурсів з природного середовища або штучно створених рибогосподарських водних об’єктів;» (п. 1.2, наказу Мінагрополітики України та Мінприроди України від 11.11.2005 № 623/404 «Про затвердження Інструкції про порядок спеціального використання риби та інших водних живих ресурсів» (зареєстр. Мін’юстом України від 06.12.2005 № 1458/11738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рибалка – особа, яка безпосередньо здійснює вилучення риби з природного середовища» (п. 2.1.5. наказу Держкомпідприємництва та Мінагрополітики України від 14.11.2001 № 132/336 «Про затвердження Ліцензійних умов провадження господарської діяльності, пов'язаної з промисловим виловом риби на промислових ділянках рибогосподарських водойм, крім внутрішніх водойм (ставків) господарств» (зареєстр. Мін’юстом України від 29.11.2001 № 995/618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відповідності до Закону України "Про тваринний світ" на території України відповідно до законодавства може здійснюватися промислове, любительське та спортивне риба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обто, чинне законодавство під будь-яким добуванням водних живих ресурсів, незалежно від способу та знарядь лову, розуміє рибальство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оскільки у чинному законодавстві відсутнє розділення рибальства за знаряддями та способом лову ми вважаємо, що виділення підзаконним нормативним актом підводного полювання як окремого виду рибальства є безпідставним та таким, що не має під собою законних підста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більше немає жодних підстав та законодавчого обґрунтування щодо обмеження підзаконними нормативними актами такого виду рибальства як підводне полювання виключно спортивними заходами, та фактичної заборони любительського підводного пол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ємо, що у відповідності до проекту Постанови розміщеної на сайті Державного агентства рибного господарства України, підводне полювання є видом саме спортивного рибальства, що є фактичною забороною проведення любительського підводного полювання в Украї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виходячи з викладеного, пропонуємо визначення терміну «підводне полювання» викласти в наступній редакції «</w:t>
      </w:r>
      <w:r>
        <w:rPr>
          <w:i/>
          <w:sz w:val="28"/>
          <w:szCs w:val="28"/>
          <w:lang w:val="uk-UA"/>
        </w:rPr>
        <w:t>Підводне полювання – це вид любительського рибальства, при якому лов (добування) риби здійснюється гарпунними рушницям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</w:t>
      </w:r>
      <w:r>
        <w:rPr>
          <w:i/>
          <w:sz w:val="28"/>
          <w:szCs w:val="28"/>
          <w:lang w:val="uk-UA"/>
        </w:rPr>
        <w:t>з використанням допоміжного обладнання для перебування під водою (крім автономних дихальних пристроїв)</w:t>
      </w:r>
      <w:r>
        <w:rPr>
          <w:sz w:val="28"/>
          <w:szCs w:val="28"/>
          <w:lang w:val="uk-UA"/>
        </w:rPr>
        <w:t>» з визначення терміну вилучено оскільки вони повторюють зміст абзацу 3 статті 10 проект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ттєві зауваження викликають норми викладені в абзаці 4 статті 10 проекту Порядку. Спробуємо їх проаналізувати на предмет відповідності чинному законодавству та визначити ймовірні шляхи їх впрова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ормулювання «</w:t>
      </w:r>
      <w:r>
        <w:rPr>
          <w:i/>
          <w:sz w:val="28"/>
          <w:szCs w:val="28"/>
          <w:lang w:val="uk-UA"/>
        </w:rPr>
        <w:t>Підводне полювання здійснюється за посвідченнями підводного мисливця, …</w:t>
      </w:r>
      <w:r>
        <w:rPr>
          <w:sz w:val="28"/>
          <w:szCs w:val="28"/>
          <w:lang w:val="uk-UA"/>
        </w:rPr>
        <w:t xml:space="preserve">» було внесено до Правил любительського і спортивного рибальства, згідно з п. 8 наказу Мінагрополітики України від 01.08.2001 № 229 «Про внесення змін і доповнень до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»(зареєстр. Мін'юстом України від 14.09.2001 № 819/601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ення цього формулювання до Правил любительського і спортивного рибальства спричинило правову колізію, вирішити яку не спроможні вже більш як десять років, а ні Мінагрополітики України, а ні Держрибагентство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ей час не було затверджено зразок посвідчення підводного мисливця, порядок його видачі та не створено державну установу (організацію) як б мала займатися цим питанням. У відповідь на запит Федерації підводного спорту та підводної діяльності України Держрибагентство України у листі від 27.06.2007 №6-14-17/1716 повідомило, що підводне полювання здійснюється з обов’язковим дотриманням вимог Правил любительського та спортивного рибальства, Законом України не передбачено організацію, яка готує підводних мисливців та видає їм єдині посвідчення, а єдиний зразок посвідчення підводного мисливця не встановлено. Цим Держрибагентство України фактично визнало, що реалізація положення абзацу 4 п. 4.3 є неможлив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е, не дивлячись на надане громадськості роз’яснення чинного законодавства Держрибагентство України, не провело роз’яснювальну роботу з територіальним органами рибоохорони. Так на офіційному веб-сайті Головного управління охорони водних біоресурсів у м. Києві, у жовтня 2011 р. оприлюднена стаття «Підводне полювання: що необхідно знати мисливцю?» (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http://main.golovrubvod.kiev.ua/index.php?option=com_content&amp;view=article&amp;id=582:2011-10-14-13-25-02&amp;catid=39&amp;Itemid=84</w:t>
        </w:r>
      </w:hyperlink>
      <w:r>
        <w:rPr>
          <w:sz w:val="28"/>
          <w:szCs w:val="28"/>
          <w:lang w:val="uk-UA"/>
        </w:rPr>
        <w:t xml:space="preserve">), в якій зазначено, цитуємо: «Відсутність посвідчення підводного мисливця, при здійсненні лову,  відповідно до ч.3 статті 85 Кодексу України про Адміністративні правопорушення згідно кваліфікується як порушення Правил рибальства, і тягне за собою попередження або накладення штрафу на громадян  від двох до десяти неоподатковуваних мінімумів доходів громадя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казана стаття фактично є методичним посібником для працівників територіальних органів рибоохорони, виконувати вимоги якої вони зобов’язані. Відсутність у органів рибоохорони чітких інструкцій та правил призводить до конфліктних ситуацій, обтяжує зайвою роботою працівників правоохоронних органів та суду. Як результат у свідомості громадськості формується негативний образ про підводного мисливця як «злісного порушника». А це принижує честь та гідність законослухняних громадян, які через невизначеність стають заручниками обставин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норми викладені в абзаці 4 статті 10 проекту Порядку на предмет узгодження з іншими положеннями проекту Порядку слід зазначити, вони суперечать положенням п. 6.1 проекту Порядку. «</w:t>
      </w:r>
      <w:r>
        <w:rPr>
          <w:i/>
          <w:sz w:val="28"/>
          <w:szCs w:val="28"/>
          <w:lang w:val="uk-UA"/>
        </w:rPr>
        <w:t xml:space="preserve">На водоймах загального користування лов риби, інших водних біоресурсів здійснюється у порядку їх загального використання безкоштовно, </w:t>
      </w:r>
      <w:r>
        <w:rPr>
          <w:b/>
          <w:i/>
          <w:sz w:val="28"/>
          <w:szCs w:val="28"/>
          <w:u w:val="single"/>
          <w:lang w:val="uk-UA"/>
        </w:rPr>
        <w:t>без дозвільних документів на право рибальства</w:t>
      </w:r>
      <w:r>
        <w:rPr>
          <w:i/>
          <w:sz w:val="28"/>
          <w:szCs w:val="28"/>
          <w:lang w:val="uk-UA"/>
        </w:rPr>
        <w:t xml:space="preserve"> в межах добової норми вилову (добування), встановленої правилами любительського рибальств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уючи формулювання частини другої абзацу 4 статті 10 проекту Порядку «…, </w:t>
      </w:r>
      <w:r>
        <w:rPr>
          <w:i/>
          <w:sz w:val="28"/>
          <w:szCs w:val="28"/>
          <w:lang w:val="uk-UA"/>
        </w:rPr>
        <w:t>яке видається організаціями, що здійснюють діяльність на підставі свого положення, яке погоджується ЦОВВ (водойми загального користування)»</w:t>
      </w:r>
      <w:r>
        <w:rPr>
          <w:sz w:val="28"/>
          <w:szCs w:val="28"/>
          <w:lang w:val="uk-UA"/>
        </w:rPr>
        <w:t xml:space="preserve"> хочемо зауважити, що воно не чітке та немає механізму його впровадж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наведеного, ми пропонуєм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бзац 4 статті 10 проекту постанови Кабінету Міністрів «Про затвердження Порядку здійснення любительського і спортивного рибальства»» вилучити;</w:t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 викласти термін «підводне полювання» у запропонованій нами редакції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а саме: ««</w:t>
      </w:r>
      <w:r>
        <w:rPr>
          <w:i/>
          <w:sz w:val="28"/>
          <w:szCs w:val="28"/>
          <w:lang w:val="uk-UA"/>
        </w:rPr>
        <w:t>Підводне полювання – це вид любительського рибальства, при якому лов (добування) риби здійснюється гарпунними рушницям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симо повідомити нас про результати розгляду нашого звернення та повідомити дату, час та місце проведення громадських слухань з обговорення проекту постан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 приводу співпраці в розробленні нормативних актів, що певним чином регулюють підводне полювання, а також з приводу будь-яких питань та пропозицій, що виникнуть на підставі даного листа, просим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ся з контактною особо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ован Анатолій Вікторо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а: м. К</w:t>
      </w:r>
      <w:r>
        <w:rPr>
          <w:sz w:val="28"/>
          <w:szCs w:val="28"/>
          <w:lang w:val="uk-UA"/>
        </w:rPr>
        <w:t>иїв, вул. Чорновола 8, кв. 3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+38050 447 77 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л. пошта: </w:t>
      </w:r>
      <w:hyperlink r:id="rId10">
        <w:r>
          <w:rPr>
            <w:rStyle w:val="InternetLink"/>
            <w:sz w:val="28"/>
            <w:szCs w:val="28"/>
            <w:lang w:val="en-US"/>
          </w:rPr>
          <w:t>kosova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 та сподіванням на порозумі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мережі «Хрустальний грот»                                       Від мережі «Подвох.нет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hap">
    <w:name w:val="StyleShap"/>
    <w:basedOn w:val="Normal"/>
    <w:qFormat/>
    <w:pPr>
      <w:spacing w:lineRule="exact" w:line="180"/>
      <w:jc w:val="center"/>
    </w:pPr>
    <w:rPr>
      <w:sz w:val="16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  <w:lang w:val="uk-UA"/>
    </w:rPr>
  </w:style>
  <w:style w:type="paragraph" w:styleId="StyleFooter">
    <w:name w:val="StyleFooter"/>
    <w:basedOn w:val="Normal"/>
    <w:qFormat/>
    <w:pPr>
      <w:spacing w:lineRule="exact" w:line="220"/>
    </w:pPr>
    <w:rPr>
      <w:sz w:val="1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hunter.kiev.ua/" TargetMode="External"/><Relationship Id="rId3" Type="http://schemas.openxmlformats.org/officeDocument/2006/relationships/hyperlink" Target="http://www.podvoh.net/" TargetMode="External"/><Relationship Id="rId4" Type="http://schemas.openxmlformats.org/officeDocument/2006/relationships/hyperlink" Target="http://vikna.stb.ua/news/2012/6/6/105057/" TargetMode="External"/><Relationship Id="rId5" Type="http://schemas.openxmlformats.org/officeDocument/2006/relationships/hyperlink" Target="http://sluch.rv.ua/index.php?article_id=133" TargetMode="External"/><Relationship Id="rId6" Type="http://schemas.openxmlformats.org/officeDocument/2006/relationships/hyperlink" Target="http://w1.c1.rada.gov.ua/pls/zweb_n/&#160; webproc34?id=&amp;pf3511=40274 &amp;pf35401=191006" TargetMode="External"/><Relationship Id="rId7" Type="http://schemas.openxmlformats.org/officeDocument/2006/relationships/hyperlink" Target="http://w1.c1.rada.gov.ua/pls/zweb_n/webproc34?id=&amp;pf3511=40274 &amp;pf35401=196375" TargetMode="External"/><Relationship Id="rId8" Type="http://schemas.openxmlformats.org/officeDocument/2006/relationships/hyperlink" Target="http://w1.c1.rada.gov.ua/pls/ zweb_n/webproc34?id=&amp;pf3511=40274&amp;pf35401=196887" TargetMode="External"/><Relationship Id="rId9" Type="http://schemas.openxmlformats.org/officeDocument/2006/relationships/hyperlink" Target="http://main.golovrubvod.kiev.ua/index.php?option=com_content&amp;view=article&amp;id=582:2011-10-14-13-25-02&amp;catid=39&amp;Itemid=84" TargetMode="External"/><Relationship Id="rId10" Type="http://schemas.openxmlformats.org/officeDocument/2006/relationships/hyperlink" Target="mailto:kosovann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5:00Z</dcterms:created>
  <dc:creator>iva</dc:creator>
  <dc:description/>
  <cp:keywords/>
  <dc:language>en-US</dc:language>
  <cp:lastModifiedBy>Косован Анатолий Викторович</cp:lastModifiedBy>
  <cp:lastPrinted>2012-09-24T12:39:00Z</cp:lastPrinted>
  <dcterms:modified xsi:type="dcterms:W3CDTF">2012-10-01T09:18:00Z</dcterms:modified>
  <cp:revision>12</cp:revision>
  <dc:subject/>
  <dc:title>Це вид любительського рибальства</dc:title>
</cp:coreProperties>
</file>